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附件：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4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中选承租人明细</w:t>
      </w:r>
    </w:p>
    <w:tbl>
      <w:tblPr>
        <w:tblW w:w="90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0"/>
        <w:gridCol w:w="1980"/>
      </w:tblGrid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选承租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选承租价</w:t>
            </w:r>
          </w:p>
        </w:tc>
      </w:tr>
      <w:tr>
        <w:trPr>
          <w:trHeight w:val="48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武汉城市职业学院南校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铺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捷创手机维修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爱佳尔眼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浩享哲副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甜蜜蜜饮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小眼睛食品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郑先生水果副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众实发服装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鲁家店唯果水果零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米琪斯西饼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果果捞水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百果梅食品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南李港饮奶茶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金欧副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瑞克小吃服务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刘盼通讯器材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心想通讯产品服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茶悦茶饮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富易汇科技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艺剪悦美发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土味坊餐饮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非尝不可小吃服务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多恩便利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大花岭名剪理发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简之美美发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城职南百森便利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勤惟建筑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聪哥室内娱乐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一加二美甲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清怡照相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鑫路飞扬图文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灿君百货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贝森森吾饮饮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枫雪服装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卜一卜服装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荣达欣贸易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雨田理发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商超市连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和物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这就是家零食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武汉城市职业学院北校区商铺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学府尚成管理有限公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博禾信息咨询服务中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塔菲蛋糕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袁陈通讯设备经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口口清甜水果杂货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武汉市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罗相威文化体育用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TextBody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lineRule="auto" w:line="256"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郭磊</cp:lastModifiedBy>
  <dcterms:modified xsi:type="dcterms:W3CDTF">2024-07-23T0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838DBA1B948C982E548F908D588E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