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kern w:val="0"/>
          <w:sz w:val="26"/>
          <w:szCs w:val="26"/>
          <w:lang w:val="en-US" w:eastAsia="zh-CN"/>
        </w:rPr>
      </w:pPr>
      <w:r>
        <w:rPr>
          <w:rFonts w:cs="Times New Roman"/>
          <w:kern w:val="0"/>
          <w:sz w:val="26"/>
          <w:szCs w:val="2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附件：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7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包中选承租人明细</w:t>
      </w:r>
    </w:p>
    <w:tbl>
      <w:tblPr>
        <w:tblW w:w="90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0"/>
        <w:gridCol w:w="1980"/>
      </w:tblGrid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包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中选承租价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天开心体育用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淘气包烘焙食品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无意向承租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洪山区布小二便利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区鑫睿升本书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左上角科技有限公司武汉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意向承租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pacing w:lineRule="auto" w:line="256"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0:02Z</dcterms:created>
  <dc:creator>郑赟剑</dc:creator>
  <dc:description/>
  <dc:language>en-US</dc:language>
  <cp:lastModifiedBy>郭磊</cp:lastModifiedBy>
  <cp:lastPrinted>2024-07-22T15:04:00Z</cp:lastPrinted>
  <dcterms:modified xsi:type="dcterms:W3CDTF">2025-03-03T07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39593FFB4EA89C7A34CDB0B99E03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DhkN2E0NmEyYTMxNTI4M2NmODVhMzhlNjU0NzRjNzUiLCJ1c2VySWQiOiI5NzY4MTY2MzYifQ==</vt:lpwstr>
  </property>
  <property fmtid="{D5CDD505-2E9C-101B-9397-08002B2CF9AE}" pid="5" name="commondata">
    <vt:lpwstr>commondata</vt:lpwstr>
  </property>
</Properties>
</file>